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найы шетел  тілі –жалпы кәсіби    50 сұрақ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Шет тілі: екі шет тілі» мамандығы, 3кур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s and cons of living abro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main problems associated with the tourist industry in the worl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peculiarities of modern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 about your favorite  bo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k about your favorite  fil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people of different ages see each other? In your country, what do old people think of young peop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people of different ages see each other? In your country, what do teenagers think of their parent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about world famous brand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lk about whether life is riskier today than it was in the pas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believe psychics have special powers or are you skeptica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symptoms do people have when they feel stresse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perfect age of leaving home for young peop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 reasons for and against leaving home when you grow up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cribe the strength and weaknesses of people from your countr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alk about why body language is important and explain what certain gestures indica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kes you happy. Speak about ingredients of happi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on the differences of British and Kazakh customs and traditions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o you think physical education should be optional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sport play an important role in your life? Wh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women worry more about their diet than m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ay how you think families will change in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money always make people happ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agree that most people don’t like their job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influence of your position in the family on your personalit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very country thinks that their cooking is the best. Do you 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diet? Is it good or ba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food a pleasure or fuel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are the similarities and differences between British and American English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that the world has become obsessed with money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Money doesn't bring happiness. Do you agre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an you speak about the role of English as a Global Langua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at technological advances can you see happening in your lifetim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ich country is the best place to study? Why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bidi="en-US"/>
        </w:rPr>
        <w:t>Punishments for some crimes today are not heavy enough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>What are the main types of pollution, and what can be done to prevent pollution or to reduce its effect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about </w:t>
      </w:r>
      <w:r>
        <w:rPr>
          <w:sz w:val="28"/>
          <w:szCs w:val="28"/>
          <w:lang w:val="en-US" w:bidi="en-US"/>
        </w:rPr>
        <w:t>horoscope and its influence on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Stress and its effects on young people tod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You can't judge people by the way they dress. Do you agree or disagre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esent and Future of Language Triplici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the best ways of successful English learning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</w:t>
      </w:r>
      <w:r>
        <w:rPr>
          <w:sz w:val="28"/>
          <w:szCs w:val="28"/>
          <w:lang w:val="en-US" w:bidi="en-US"/>
        </w:rPr>
        <w:t xml:space="preserve">speak </w:t>
      </w:r>
      <w:r>
        <w:rPr>
          <w:sz w:val="28"/>
          <w:szCs w:val="28"/>
          <w:lang w:val="en-US"/>
        </w:rPr>
        <w:t>about Literature and art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The most useful technology or invention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mportant First </w:t>
      </w:r>
      <w:r>
        <w:rPr>
          <w:sz w:val="28"/>
          <w:szCs w:val="28"/>
          <w:lang w:val="kk-KZ"/>
        </w:rPr>
        <w:t>t</w:t>
      </w:r>
      <w:r>
        <w:rPr>
          <w:sz w:val="28"/>
          <w:szCs w:val="28"/>
          <w:lang w:val="en-US"/>
        </w:rPr>
        <w:t>ime stor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dvantages and disadvantages of online shopp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dvantage and disadvantage of obsess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en-US"/>
        </w:rPr>
        <w:t>"If you had a chance to study abroad what country you would choose?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5:00Z</dcterms:created>
  <dc:creator>User</dc:creator>
  <dc:description/>
  <cp:keywords/>
  <dc:language>en-US</dc:language>
  <cp:lastModifiedBy>in_kaf</cp:lastModifiedBy>
  <dcterms:modified xsi:type="dcterms:W3CDTF">2013-10-09T07:07:00Z</dcterms:modified>
  <cp:revision>15</cp:revision>
  <dc:subject/>
  <dc:title>1</dc:title>
</cp:coreProperties>
</file>